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/>
      </w:pPr>
      <w:r>
        <w:rPr>
          <w:b/>
          <w:u w:val="single"/>
        </w:rPr>
        <w:t>13EC4101-DIGITAL SIGNAL PROCESSING</w:t>
      </w:r>
    </w:p>
    <w:p>
      <w:pPr>
        <w:pStyle w:val="Normal"/>
        <w:ind w:left="720" w:hanging="0"/>
        <w:jc w:val="center"/>
        <w:rPr/>
      </w:pPr>
      <w:r>
        <w:rPr/>
        <w:t>(Common to ECE &amp; EEE)</w:t>
      </w:r>
    </w:p>
    <w:p>
      <w:pPr>
        <w:pStyle w:val="Normal"/>
        <w:rPr/>
      </w:pPr>
      <w:r>
        <w:rPr>
          <w:b/>
        </w:rPr>
        <w:t xml:space="preserve">Lectures/Week:4Hrs.             </w:t>
        <w:tab/>
        <w:tab/>
        <w:tab/>
        <w:t xml:space="preserve">     Sessional Marks:40</w:t>
      </w:r>
    </w:p>
    <w:p>
      <w:pPr>
        <w:pStyle w:val="Normal"/>
        <w:rPr>
          <w:b/>
          <w:b/>
        </w:rPr>
      </w:pPr>
      <w:r>
        <w:rPr>
          <w:b/>
        </w:rPr>
        <w:t>Univ. Exam. Duration:3Hrs</w:t>
        <w:tab/>
        <w:tab/>
        <w:tab/>
        <w:tab/>
        <w:t xml:space="preserve">     Univ  Exam.Marks:6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NIT – 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Review of Discrete signals &amp; systems: </w:t>
      </w:r>
      <w:r>
        <w:rPr/>
        <w:t>Z-transform and Inverse Z- transform, Theorems and Properties, system function, Sampling the Z- Transform, Fourier representation of finite duration sequence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NIT – I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Discrete &amp; Fast Fourier Transform</w:t>
      </w:r>
      <w:r>
        <w:rPr/>
        <w:t>: DFT, properties of DFT, FFT, FFT algorithms, Use of DFT for fast computation of convolution, IDFT – Correlatio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NIT – II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Digital filter structures:-</w:t>
      </w:r>
      <w:r>
        <w:rPr/>
        <w:t xml:space="preserve"> Basic FIR structures, IIR structures: Direct form-I, Direct form-II, Parallel form ,Cascade form Lattice Structure, Lattice-ladder structures, State space structures,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NIT – IV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Design of IIR filters:</w:t>
      </w:r>
      <w:r>
        <w:rPr/>
        <w:t xml:space="preserve"> Properties of analog filters – Frequency domain filter models – Butter- worth, Chebyshev and other approximations – Filter design data – Low pass to high, Band pass and Band stop transformation – Filter response curve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NIT – V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Design of FIR filters</w:t>
      </w:r>
      <w:r>
        <w:rPr/>
        <w:t>- Fourier series method, Windowing, Sampling, Applications of Digital signal processin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XT BOOK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gital Signal Processing   A.V. Oppenheim and R.W. Schafer, Prentice – Hall of India, New Delhi, 1988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gital signal Processing    Salivahanan-TMH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igital signal Processing Computer based approach, S.K.Mitra – Tata Mc Graw – 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      </w:t>
      </w:r>
      <w:r>
        <w:rPr/>
        <w:t>Hill (III) (p-339-400).</w:t>
      </w:r>
    </w:p>
    <w:p>
      <w:pPr>
        <w:pStyle w:val="Normal"/>
        <w:rPr/>
      </w:pPr>
      <w:r>
        <w:rPr>
          <w:b/>
        </w:rPr>
        <w:t>Reference Books:</w:t>
      </w:r>
      <w:r>
        <w:rPr/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gital Signal Processing P.Ramesh Babu  Scitech Publishers </w:t>
      </w:r>
    </w:p>
    <w:p>
      <w:pPr>
        <w:pStyle w:val="Normal"/>
        <w:numPr>
          <w:ilvl w:val="0"/>
          <w:numId w:val="2"/>
        </w:numPr>
        <w:rPr/>
      </w:pPr>
      <w:r>
        <w:rPr/>
        <w:t>Digital Signal Processing    Jhon G Proakis and monolokis –Whily eastern economy ed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0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0:07:00Z</dcterms:created>
  <dc:creator>Host_user</dc:creator>
  <dc:description/>
  <cp:keywords/>
  <dc:language>en-US</dc:language>
  <cp:lastModifiedBy>harinath</cp:lastModifiedBy>
  <dcterms:modified xsi:type="dcterms:W3CDTF">2013-12-19T10:49:00Z</dcterms:modified>
  <cp:revision>10</cp:revision>
  <dc:subject/>
  <dc:title/>
</cp:coreProperties>
</file>